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0.75pt" filled="f" o:ole="">
            <v:imagedata r:id="rId3" o:title=""/>
          </v:shape>
          <o:OLEObject Type="Embed" ProgID="" ShapeID="ole_rId2" DrawAspect="Content" ObjectID="_1733029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2024 года</w:t>
        <w:tab/>
        <w:tab/>
        <w:tab/>
        <w:tab/>
        <w:t xml:space="preserve"> </w:t>
        <w:tab/>
        <w:tab/>
        <w:t xml:space="preserve">                                      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роекта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й Администрации МО Улья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7 февраля 2013 года № 9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ивных регламентов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ых услуг Местной админист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муницип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руг Ульянка при осуществлении отд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х полномочий в сфере опеки и попеч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Местная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ект постановления Местной Администрации МО Ульянка «О внесении изменений в постановление Местной Администрации МО Ульянка от 27 февраля 2013 года № 9 «Об утверждении административных регламентов предоставления государственных услуг Местной администрацией муниципального образования муниципальный округ Ульянка при осуществлении отдельных государственных полномочий в сфере опеки и попечительства»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О Ульянка –www.m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ulyanka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 Н.С.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декабря 2024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424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pt;height:40.75pt" filled="f" o:ole="">
            <v:imagedata r:id="rId7" o:title=""/>
          </v:shape>
          <o:OLEObject Type="Embed" ProgID="" ShapeID="ole_rId6" DrawAspect="Content" ObjectID="_1948640660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А ФЕДЕРАЛЬНОГО ЗНАЧЕНИЯ САНКТ-ПЕТЕРБУРГА МУНИЦИПАЛЬНЫЙ ОКРУГ УЛЬ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8261, Россия, Санкт-Петербург, улица Генерала Симоняка, дом 9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ефон/факс: +7 (812) 759-15-15,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mo-26@yandex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lya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2025 года</w:t>
        <w:tab/>
        <w:tab/>
        <w:tab/>
        <w:tab/>
        <w:tab/>
        <w:tab/>
        <w:t xml:space="preserve"> </w:t>
        <w:tab/>
        <w:tab/>
        <w:tab/>
        <w:tab/>
        <w:t xml:space="preserve">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ой Администрации МО Улья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7 февраля 2013 год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администрати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ов предоставления государств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уг Местной администрацие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муниципальный округ Улья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существлении отдельны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й в сфере опеки и попеч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тест прокурора Кировского района Санкт-Петербурга от 26 ноября 2024 года № 127-03-01/2024, руководствуясь частями 8.1 и 8.2 статьи 11.2 Федерального Закона от 27 июля 2010 года № 210-ФЗ «Об организации предоставления государственных и муниципальных услуг», Местная Администрация МО Улья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Местной Администрации МО Ульянка от 27 февраля 2013 года № 9 «Об утверждении административных регламентов предоставления государственных услуг Местной администрацией муниципального образования муниципальный округ Ульянка при осуществлении отдельных государственных полномочий в сфере опеки и попечительства» (далее – постановление № 9) следующие изменения: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/>
        <w:t>пункт 5.3.7 приложения № 11 к постановлению № 9 дополнить подпунктами 5.3.7.1 и 5.3.7.2 следующего содержания:</w:t>
      </w:r>
    </w:p>
    <w:p>
      <w:pPr>
        <w:pStyle w:val="Style21"/>
        <w:ind w:left="0" w:firstLine="709"/>
        <w:jc w:val="both"/>
        <w:rPr/>
      </w:pPr>
      <w:r>
        <w:rPr/>
        <w:t>«5.3.7.1. В случае признания жалобы подлежащей удовлетворению в мотивированном ответе заявителю дается информация о действиях, осуществляемых органом местного самоуправления Санкт-Петербург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1"/>
        <w:ind w:left="0" w:firstLine="709"/>
        <w:jc w:val="both"/>
        <w:rPr/>
      </w:pPr>
      <w:r>
        <w:rPr/>
        <w:t>5.3.7.2. 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>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 Н.С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atLeast" w:line="0" w:before="0" w:after="120"/>
      <w:ind w:hanging="76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mo-26@yandex.ru" TargetMode="External"/><Relationship Id="rId9" Type="http://schemas.openxmlformats.org/officeDocument/2006/relationships/hyperlink" Target="http://www.mo-ulyan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6:00Z</dcterms:created>
  <dc:creator>Евсеенко Полина Арсановна</dc:creator>
  <dc:description/>
  <cp:keywords/>
  <dc:language>en-US</dc:language>
  <cp:lastModifiedBy>Пользователь</cp:lastModifiedBy>
  <cp:lastPrinted>2024-12-24T11:35:00Z</cp:lastPrinted>
  <dcterms:modified xsi:type="dcterms:W3CDTF">2024-12-24T08:36:00Z</dcterms:modified>
  <cp:revision>4</cp:revision>
  <dc:subject/>
  <dc:title/>
</cp:coreProperties>
</file>